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Garamond" w:ascii="Garamond" w:hAnsi="Garamond"/>
          <w:b/>
          <w:bCs/>
          <w:i/>
          <w:iCs/>
          <w:sz w:val="36"/>
          <w:szCs w:val="36"/>
        </w:rPr>
        <w:t>Liceo Classico Statale "Jacopone da Todi"</w:t>
      </w:r>
    </w:p>
    <w:p>
      <w:pPr>
        <w:pStyle w:val="TextBody"/>
        <w:tabs>
          <w:tab w:val="clear" w:pos="708"/>
          <w:tab w:val="left" w:pos="8080" w:leader="none"/>
        </w:tabs>
        <w:jc w:val="center"/>
        <w:rPr/>
      </w:pPr>
      <w:r>
        <w:rPr>
          <w:szCs w:val="24"/>
        </w:rPr>
        <w:t>Largo Martino I, n. 1 06059  -    TODI   -   (PG)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</w:t>
      </w:r>
      <w:r>
        <w:rPr>
          <w:szCs w:val="24"/>
        </w:rPr>
        <w:t>Tel 075.8942386   Fax 075.8949700 E-mail</w:t>
      </w:r>
      <w:r>
        <w:rPr>
          <w:color w:val="000000"/>
          <w:szCs w:val="24"/>
        </w:rPr>
        <w:t>:</w:t>
      </w:r>
      <w:r>
        <w:rPr>
          <w:color w:val="000000"/>
          <w:szCs w:val="24"/>
          <w:u w:val="single"/>
        </w:rPr>
        <w:t xml:space="preserve"> pgpc04000q@istruzione.it</w:t>
      </w:r>
      <w:r>
        <w:rPr>
          <w:szCs w:val="24"/>
        </w:rPr>
        <w:t xml:space="preserve"> </w:t>
      </w:r>
      <w:r>
        <w:rPr>
          <w:color w:val="000000"/>
          <w:szCs w:val="24"/>
          <w:u w:val="single"/>
        </w:rPr>
        <w:t>liceo@liceojacopone.it</w:t>
      </w:r>
      <w:r>
        <w:rPr>
          <w:szCs w:val="24"/>
        </w:rPr>
        <w:t xml:space="preserve">   </w:t>
      </w:r>
    </w:p>
    <w:p>
      <w:pPr>
        <w:pStyle w:val="TextBody"/>
        <w:tabs>
          <w:tab w:val="clear" w:pos="708"/>
          <w:tab w:val="left" w:pos="8080" w:leader="none"/>
        </w:tabs>
        <w:jc w:val="center"/>
        <w:rPr>
          <w:bCs/>
        </w:rPr>
      </w:pPr>
      <w:r>
        <w:rPr>
          <w:szCs w:val="24"/>
        </w:rPr>
        <w:t>C.F.</w:t>
      </w:r>
      <w:r>
        <w:rPr>
          <w:sz w:val="22"/>
          <w:szCs w:val="22"/>
        </w:rPr>
        <w:t xml:space="preserve"> 80012850543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AL  DIRIGENTE SCOLAST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 sottoscritto …………………………………………………………………., nato il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……………………………….., residente a ……………………….. ………………………………..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apito telefonico …………………………………………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nitore  dell’alunn………………………………………..  classe ………………………………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I  rimborso  delle tasse  scolastiche,  in quanto il proprio figli…. si  è  trasferito  in altro Istitu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I  rimborso  della quota versata per anticipo stage o gita,   in quanto il proprio figli…. non ha partecipa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 inoltre che il rimborso possa essere effettuato a proprio nome con la seguente modalit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cossione diretta  Presso la  Banca Popolare di Todi AG. di Città ( Cassiera della Scuol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accreditamento sul proprio cc N………………… ABI……………CAB …………IBAN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2" w:hanging="702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I  sottoscritto,  in alternativa alla restituzione di quanto versato,  chiede che la quota venga    trattenuta dalla scuola ed utilizzata per altre eventuali spese scolastich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(Barrare la voce che interess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…………………………                        Firma   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idattica/MODELLI/ richieste </w:t>
      </w:r>
    </w:p>
    <w:sectPr>
      <w:type w:val="nextPage"/>
      <w:pgSz w:w="11906" w:h="16838"/>
      <w:pgMar w:left="1134" w:right="1134" w:gutter="0" w:header="0" w:top="0" w:footer="0" w:bottom="10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795"/>
        </w:tabs>
        <w:ind w:left="79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43:00Z</dcterms:created>
  <dc:creator>m.buini</dc:creator>
  <dc:description/>
  <cp:keywords/>
  <dc:language>en-US</dc:language>
  <cp:lastModifiedBy>m.buini</cp:lastModifiedBy>
  <cp:lastPrinted>2009-07-22T09:18:00Z</cp:lastPrinted>
  <dcterms:modified xsi:type="dcterms:W3CDTF">2013-10-01T07:28:00Z</dcterms:modified>
  <cp:revision>4</cp:revision>
  <dc:subject/>
  <dc:title>                       LICEO CLASSICO STATALE "JACOPONE DA TODI"</dc:title>
</cp:coreProperties>
</file>