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ASSOCIAZIONE DEGLI EX ALLIEVI DEL LIC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O STAMP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NTRO CON L’ARCHITETTO E SCRITTRICE PALESTINESE</w:t>
      </w:r>
    </w:p>
    <w:p>
      <w:pPr>
        <w:pStyle w:val="Normal"/>
        <w:jc w:val="center"/>
        <w:rPr/>
      </w:pPr>
      <w:r>
        <w:rPr>
          <w:b/>
        </w:rPr>
        <w:t>SUAD AMIRY SUL TEMA  “IL MEDIO ORIENTE CHE NON CONOSCIAM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EL CONSIGLIO COMUNALE DI TODI</w:t>
      </w:r>
    </w:p>
    <w:p>
      <w:pPr>
        <w:pStyle w:val="Normal"/>
        <w:jc w:val="center"/>
        <w:rPr/>
      </w:pPr>
      <w:r>
        <w:rPr>
          <w:b/>
        </w:rPr>
        <w:t>LUNEDÌ 1° OTTOBRE 2018 - ORE 11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itazione"/>
        <w:spacing w:before="0" w:after="0"/>
        <w:ind w:left="0" w:right="-82" w:hanging="0"/>
        <w:jc w:val="both"/>
        <w:rPr/>
      </w:pPr>
      <w:r>
        <w:rPr/>
        <w:t xml:space="preserve">Il Liceo “Jacopone da Todi” e l’Associazione degli ex allievi del Liceo sono lieti di annunciare l’evento inaugurale delle iniziative dell’Associazione degli ex allievi del Liceo per l’anno scolastico 2018-2019, che prevede un </w:t>
      </w:r>
      <w:r>
        <w:rPr>
          <w:b/>
        </w:rPr>
        <w:t>Incontro con l’architetto e scrittrice palestinese Suad Amiry</w:t>
      </w:r>
      <w:r>
        <w:rPr/>
        <w:t xml:space="preserve">, </w:t>
      </w:r>
      <w:r>
        <w:rPr>
          <w:b/>
        </w:rPr>
        <w:t xml:space="preserve">lunedì 1° ottobre 2018, dalle ore 11.00 alle ore 12.45, presso la Sala del Consiglio Comunale di Todi, in Piazza del Popolo, sul tema “Il Medio Oriente che non conosciamo”. </w:t>
      </w:r>
      <w:r>
        <w:rPr/>
        <w:t xml:space="preserve">Questo importante evento vedrà come protagonista </w:t>
      </w:r>
      <w:r>
        <w:rPr>
          <w:b/>
        </w:rPr>
        <w:t>Suad Amiry</w:t>
      </w:r>
      <w:r>
        <w:rPr/>
        <w:t xml:space="preserve">, fondatrice e direttrice del </w:t>
      </w:r>
      <w:r>
        <w:rPr>
          <w:i/>
        </w:rPr>
        <w:t>Riwaq Center for Architectural</w:t>
      </w:r>
      <w:r>
        <w:rPr/>
        <w:t xml:space="preserve"> </w:t>
      </w:r>
      <w:r>
        <w:rPr>
          <w:i/>
        </w:rPr>
        <w:t xml:space="preserve">Conservation </w:t>
      </w:r>
      <w:r>
        <w:rPr/>
        <w:t xml:space="preserve">a Ramallah, dove risiede, nonché apprezzata scrittrice (tra i suoi volumi pubblicati in italiano, si segnalano </w:t>
      </w:r>
      <w:r>
        <w:rPr>
          <w:i/>
        </w:rPr>
        <w:t>Sharon e mia suocera</w:t>
      </w:r>
      <w:r>
        <w:rPr/>
        <w:t xml:space="preserve"> e </w:t>
      </w:r>
      <w:r>
        <w:rPr>
          <w:i/>
        </w:rPr>
        <w:t>Se questa è vita</w:t>
      </w:r>
      <w:r>
        <w:rPr/>
        <w:t xml:space="preserve">). Tra i riconoscimenti ricevuti, l’Arch.  Amiry è stata insignita del Premio internazionale Viareggio Versilia nel 2004 e del Premio Nonino Risit d’Aur nel 2014. Nel corso del suo intervento, la vicenda umana e intellettuale personale si intreccerà in  modo appassionante con la storia della sua terra e del suo popolo, in un’area cruciale del mondo, il Medio Oriente, che potremo conoscere e approfondire grazie ad una testimonianza d’eccezione.             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La cittadinanza è invitata ad intervenire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Todi, 27 settembre 2018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IL DIRIGENTE SCOLASTICO</w:t>
      </w:r>
    </w:p>
    <w:p>
      <w:pPr>
        <w:pStyle w:val="TextBody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/>
          <w:sz w:val="24"/>
          <w:szCs w:val="24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;Courier New"/>
      <w:kern w:val="2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;Courier New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16:00Z</dcterms:created>
  <dc:creator>Utente</dc:creator>
  <dc:description/>
  <dc:language>en-US</dc:language>
  <cp:lastModifiedBy>Utente</cp:lastModifiedBy>
  <dcterms:modified xsi:type="dcterms:W3CDTF">2018-09-27T15:41:00Z</dcterms:modified>
  <cp:revision>9</cp:revision>
  <dc:subject/>
  <dc:title>TRAFILETTO SU LORENZINI</dc:title>
</cp:coreProperties>
</file>