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COMUNICATO STAMPA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CONTRO SU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STATO, COSTITUZIONE, SOVRANITA’. HEGEL E MACHIAVELLI”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ALA DEL CONSIGLIO COMUNALE DI TOD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IOVEDÌ 30 MAGGIO 2019 - ORE 10.3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b/>
          <w:i/>
          <w:sz w:val="28"/>
          <w:szCs w:val="28"/>
        </w:rPr>
        <w:t>Liceo “Jacopone da Todi”</w:t>
      </w:r>
      <w:r>
        <w:rPr>
          <w:sz w:val="28"/>
          <w:szCs w:val="28"/>
        </w:rPr>
        <w:t xml:space="preserve"> è lieto di annunciare l’</w:t>
      </w:r>
      <w:r>
        <w:rPr>
          <w:b/>
          <w:sz w:val="28"/>
          <w:szCs w:val="28"/>
        </w:rPr>
        <w:t>Incont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u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“</w:t>
      </w:r>
      <w:r>
        <w:rPr>
          <w:b/>
          <w:sz w:val="26"/>
          <w:szCs w:val="26"/>
        </w:rPr>
        <w:t>Stato, Costituzione, Sovranità. Hegel e Machiavelli</w:t>
      </w:r>
      <w:r>
        <w:rPr>
          <w:sz w:val="26"/>
          <w:szCs w:val="26"/>
        </w:rPr>
        <w:t xml:space="preserve">”, </w:t>
      </w:r>
      <w:r>
        <w:rPr>
          <w:b/>
          <w:sz w:val="26"/>
          <w:szCs w:val="26"/>
        </w:rPr>
        <w:t>che si terrà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giovedì 30 maggio 2019, presso la Sala del Consiglio Comunale di Todi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in Piazza del Popolo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dalle ore 10.30 alle ore 12.30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 xml:space="preserve">Questo importante Incontro,  organizzato dal Liceo sulla base di un’idea del Dott. Luciano Priori Friggi, è dedicato ad un tema di notevole rilevanza culturale e al contempo di peculiare attualità, affrontando la questione, dal punto di vista di Hegel lettore e interprete di Machiavelli, della necessità della forma statuale come affermazione della sovranità del potere e antidoto alla frammentazione dello spirito e della vita della nazione. I </w:t>
      </w:r>
      <w:r>
        <w:rPr>
          <w:sz w:val="26"/>
          <w:szCs w:val="26"/>
        </w:rPr>
        <w:t>relatori saranno il Dott. Salvatore Carannante, assegnista di ricerca presso la Scuola Normale Superiore dell’Università di Pisa e autore del libro “</w:t>
      </w:r>
      <w:r>
        <w:rPr>
          <w:i/>
          <w:sz w:val="26"/>
          <w:szCs w:val="26"/>
        </w:rPr>
        <w:t>Un Teseo per la nuova Germania. Hegel e Machiavelli</w:t>
      </w:r>
      <w:r>
        <w:rPr>
          <w:sz w:val="26"/>
          <w:szCs w:val="26"/>
        </w:rPr>
        <w:t>” (2018), e il Dott. Luciano Priori Friggi, giornalista e scrittore, autore del libro “</w:t>
      </w:r>
      <w:r>
        <w:rPr>
          <w:i/>
          <w:sz w:val="26"/>
          <w:szCs w:val="26"/>
        </w:rPr>
        <w:t>Machiavelli teorico delle crisi</w:t>
      </w:r>
      <w:r>
        <w:rPr>
          <w:sz w:val="26"/>
          <w:szCs w:val="26"/>
        </w:rPr>
        <w:t>” (2013). Questo è il programma dell’Incontro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e 10.30-10.40  - </w:t>
      </w:r>
      <w:r>
        <w:rPr>
          <w:i/>
          <w:sz w:val="28"/>
          <w:szCs w:val="28"/>
        </w:rPr>
        <w:t>Saluti di Sergio Guarente, Dirigente Scolastico del Liceo “Jacopone da Todi”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e 10.40-11.20  - </w:t>
      </w:r>
      <w:r>
        <w:rPr>
          <w:i/>
          <w:sz w:val="28"/>
          <w:szCs w:val="28"/>
        </w:rPr>
        <w:t>Intervento di Luciano Priori Friggi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e 11.20 -12.00 - </w:t>
      </w:r>
      <w:r>
        <w:rPr>
          <w:i/>
          <w:sz w:val="28"/>
          <w:szCs w:val="28"/>
        </w:rPr>
        <w:t>Intervento di  Salvatore Carannant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e 12.00-12.30  - </w:t>
      </w:r>
      <w:r>
        <w:rPr>
          <w:i/>
          <w:sz w:val="28"/>
          <w:szCs w:val="28"/>
        </w:rPr>
        <w:t>Dibattito con il pubblic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  <w:szCs w:val="28"/>
        </w:rPr>
        <w:t>La cittadinanza è invitata ad intervenire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28 maggio 2019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/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sz w:val="32"/>
      <w:szCs w:val="28"/>
    </w:rPr>
  </w:style>
  <w:style w:type="character" w:styleId="CitazioneCarattere">
    <w:name w:val="Citazione Carattere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2:00Z</dcterms:created>
  <dc:creator>Utente</dc:creator>
  <dc:description/>
  <cp:keywords/>
  <dc:language>en-US</dc:language>
  <cp:lastModifiedBy>sergio.guarente@outlook.com</cp:lastModifiedBy>
  <dcterms:modified xsi:type="dcterms:W3CDTF">2019-05-28T05:36:00Z</dcterms:modified>
  <cp:revision>16</cp:revision>
  <dc:subject/>
  <dc:title>TRAFILETTO SU LORENZINI</dc:title>
</cp:coreProperties>
</file>