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</w:rPr>
        <w:t>LICEO CLASSICO STATALE “JACOPONE DA TOD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 ANNESSO LICEO SCIENTIF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.: 075 8942386 ♦ E-mail: </w:t>
      </w:r>
      <w:hyperlink r:id="rId3">
        <w:r>
          <w:rPr>
            <w:rStyle w:val="InternetLink"/>
            <w:b/>
          </w:rPr>
          <w:t>pgpc04000q@istruzione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RIMONIA DI CONSEGNA DI “EUROPASS MOBILIT</w:t>
      </w:r>
      <w:r>
        <w:rPr>
          <w:rFonts w:cs="Palatino Linotype" w:ascii="Palatino Linotype" w:hAnsi="Palatino Linotype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L LICEO “JACOPONE DA TOD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FEBBRAIO 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Il Liceo “Jacopone da Todi” è lieto di comunicare che </w:t>
      </w:r>
      <w:r>
        <w:rPr>
          <w:b/>
          <w:i/>
        </w:rPr>
        <w:t>Sabato 14</w:t>
      </w:r>
      <w:r>
        <w:rPr/>
        <w:t xml:space="preserve"> </w:t>
      </w:r>
      <w:r>
        <w:rPr>
          <w:b/>
          <w:i/>
        </w:rPr>
        <w:t>febbraio 2015, alle ore 10.15, presso l’Aula Magna della sede del Liceo “Jacopone da Todi” in Largo</w:t>
      </w:r>
      <w:r>
        <w:rPr/>
        <w:t xml:space="preserve"> </w:t>
      </w:r>
      <w:r>
        <w:rPr>
          <w:b/>
          <w:i/>
        </w:rPr>
        <w:t>Martino I, n. 1</w:t>
      </w:r>
      <w:r>
        <w:rPr/>
        <w:t xml:space="preserve">, si terrà la </w:t>
      </w:r>
      <w:r>
        <w:rPr>
          <w:b/>
          <w:i/>
        </w:rPr>
        <w:t>Cerimonia di consegna del documento</w:t>
      </w:r>
      <w:r>
        <w:rPr/>
        <w:t xml:space="preserve"> </w:t>
      </w:r>
      <w:r>
        <w:rPr>
          <w:b/>
          <w:i/>
        </w:rPr>
        <w:t>“Europass Mobilità”</w:t>
      </w:r>
      <w:r>
        <w:rPr/>
        <w:t xml:space="preserve"> alle studentesse e agli studenti del Liceo che hanno partecipato, a partire dal marzo 2014, al Progetto di mobilità transnazionale, finanziato dall’Unione Europea, che ha coinvolto il nostro Liceo in una  </w:t>
      </w:r>
      <w:r>
        <w:rPr>
          <w:i/>
        </w:rPr>
        <w:t>Rete</w:t>
      </w:r>
      <w:r>
        <w:rPr/>
        <w:t xml:space="preserve"> di 10 Scuole di varie regioni italiane, promossa dall’Associazione “Formazione senza frontiere” di Foligno, presieduta dal Prof. Sergio Cecchini, già Dirigente Scolastico dell’Istituto Tecnico Commerciale e Turistico “F. Scarpellini” di Foligno. Nell’ambito di tale Progetto, gruppi di studentesse e studenti delle classi quarte e quinte dei vari indirizzi del nostro Liceo - selezionati da una apposita Commissione - hanno effettuato degli </w:t>
      </w:r>
      <w:r>
        <w:rPr>
          <w:i/>
        </w:rPr>
        <w:t>stages di lavoro all’estero della durata di tre settimane</w:t>
      </w:r>
      <w:r>
        <w:rPr/>
        <w:t xml:space="preserve">, </w:t>
      </w:r>
      <w:r>
        <w:rPr>
          <w:i/>
        </w:rPr>
        <w:t>nell’ambito dei Paesi dell’Unione Europea</w:t>
      </w:r>
      <w:r>
        <w:rPr/>
        <w:t xml:space="preserve">. In particolare, le destinazioni sono state l’Irlanda (Dublino), la Spagna (Tenerife), il Portogallo (Lisbona), la Germania (Berlino), la Finlandia (Helsinki - in due turni), mentre le prossime partenze, nel corso di questo mese, riguarderanno la Spagna (Siviglia) e la Gran Bretagna (Londra), per un  totale di ben 25 partecipanti. Per ciascuno </w:t>
      </w:r>
      <w:r>
        <w:rPr>
          <w:i/>
        </w:rPr>
        <w:t>stage</w:t>
      </w:r>
      <w:r>
        <w:rPr/>
        <w:t>, la prima settimana è dedicata ad una preparazione linguistica e culturale degli studenti partecipanti, mentre nelle due settimane successive gli allievi effettuano direttamente attività lavorative in contesti opportunamente e accuratamente selezionati, vivendo quindi un’esperienza di grande valore culturale e formativo, entrando in contatto con la realtà europea e acquisendo competenze di notevole rilievo per il loro futuro e i loro progetti di vita e di studio. Infatti, il documento “</w:t>
      </w:r>
      <w:r>
        <w:rPr>
          <w:b/>
          <w:i/>
        </w:rPr>
        <w:t>Europass Mobilità</w:t>
      </w:r>
      <w:r>
        <w:rPr/>
        <w:t xml:space="preserve">”, che sarà consegnato nella </w:t>
      </w:r>
      <w:r>
        <w:rPr>
          <w:b/>
          <w:i/>
        </w:rPr>
        <w:t>Cerimonia di</w:t>
      </w:r>
      <w:r>
        <w:rPr/>
        <w:t xml:space="preserve"> </w:t>
      </w:r>
      <w:r>
        <w:rPr>
          <w:b/>
          <w:i/>
        </w:rPr>
        <w:t>Sabato 14 febbraio</w:t>
      </w:r>
      <w:r>
        <w:rPr/>
        <w:t xml:space="preserve">, costituisce un documento europeo standard, riconosciuto dall’Unione Europea, che registra dettagliatamente il contenuto e i risultati, espressi in termini di competenze acquisite, del periodo trascorso dai nostri allievi presso un altro Paese europeo. </w:t>
      </w:r>
    </w:p>
    <w:p>
      <w:pPr>
        <w:pStyle w:val="Normal"/>
        <w:jc w:val="both"/>
        <w:rPr/>
      </w:pPr>
      <w:r>
        <w:rPr/>
        <w:t>Pertanto, la consegna dell’“</w:t>
      </w:r>
      <w:r>
        <w:rPr>
          <w:b/>
          <w:i/>
        </w:rPr>
        <w:t>Europass Mobilità</w:t>
      </w:r>
      <w:r>
        <w:rPr/>
        <w:t xml:space="preserve">” rappresenta un momento importante per il Liceo “Jacopone da Todi”, protagonista del rinnovamento in atto nel mondo della scuola e interprete dinamico di una modernità sempre più orientata ad una prospettiva sovranazionale e interculturale, attraverso la quale costruire la speranza e il futuro per i nostri giovani.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</w:rPr>
        <w:t>La cittadinanza è invitata ad intervenire</w:t>
      </w:r>
      <w:r>
        <w:rPr/>
        <w:t>.</w:t>
      </w:r>
      <w:r>
        <w:rPr>
          <w:i/>
        </w:rPr>
        <w:t xml:space="preserve">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/>
        <w:t>Todi, 10 febbraio 201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>IL DIRIGENTE SCOLASTICO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i/>
          <w:sz w:val="24"/>
          <w:szCs w:val="24"/>
        </w:rPr>
        <w:t>(Prof. Sergio Guarente)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pc04000q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3:00Z</dcterms:created>
  <dc:creator>Utente</dc:creator>
  <dc:description/>
  <cp:keywords/>
  <dc:language>en-US</dc:language>
  <cp:lastModifiedBy>Sergio</cp:lastModifiedBy>
  <dcterms:modified xsi:type="dcterms:W3CDTF">2015-02-10T06:17:00Z</dcterms:modified>
  <cp:revision>155</cp:revision>
  <dc:subject/>
  <dc:title>TRAFILETTO SU LORENZINI</dc:title>
</cp:coreProperties>
</file>