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883285</wp:posOffset>
            </wp:positionH>
            <wp:positionV relativeFrom="paragraph">
              <wp:posOffset>635</wp:posOffset>
            </wp:positionV>
            <wp:extent cx="76263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</w:rPr>
        <w:t>LICEO CLASSICO STATALE “JACOPONE DA TOD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ON ANNESSO LICEO SCIENTIF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ORSI CLASSICO - LINGUISTICO - SCIENTIFICO -SCIENZE UMA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DE LEGALE: LARGO MARTINO I,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06059 TODI (PG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el.: 075 8942386 ♦ E-mail: </w:t>
      </w:r>
      <w:hyperlink r:id="rId3">
        <w:r>
          <w:rPr>
            <w:rStyle w:val="InternetLink"/>
            <w:b/>
          </w:rPr>
          <w:t>pgpc04000q@istruzione.i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RIMONIA DI CONSEGNA DEI DIPLOMI PER L’ESAME DI STAT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.S. 2013-2014 AL LICEO “JACOPONE DA TODI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8 MARZO 201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Liceo “Jacopone da Todi” è lieto di comunicare che </w:t>
      </w:r>
      <w:r>
        <w:rPr>
          <w:b/>
          <w:i/>
          <w:sz w:val="28"/>
          <w:szCs w:val="28"/>
        </w:rPr>
        <w:t>Sabato 28 marzo 2015, alle ore 10.30, presso l’Aula Magna della sede del Liceo “Jacopone da Todi” in Largo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artino I, n. 1</w:t>
      </w:r>
      <w:r>
        <w:rPr>
          <w:sz w:val="28"/>
          <w:szCs w:val="28"/>
        </w:rPr>
        <w:t xml:space="preserve">, si terrà la </w:t>
      </w:r>
      <w:r>
        <w:rPr>
          <w:b/>
          <w:i/>
          <w:sz w:val="28"/>
          <w:szCs w:val="28"/>
        </w:rPr>
        <w:t>Cerimonia di consegna dei Diplomi alle studentesse e agli studenti che hanno superato l’Esame di Stato al termine dell’anno scolastico 2013-2014</w:t>
      </w:r>
      <w:r>
        <w:rPr>
          <w:sz w:val="28"/>
          <w:szCs w:val="28"/>
        </w:rPr>
        <w:t xml:space="preserve">. L’esito complessivo dell’ultimo Esame di Stato ha dato dei riscontri molto positivi, con risultati di eccellenza nelle valutazioni finali: in particolare, per la classe 3 A del Liceo classico 1 cento e lode e 1 cento, per la classe 5 A del Liceo linguistico 1 cento e lode e 1 cento, per la classe 5 A del Liceo scientifico 2 cento e lode e 9 cento, per la classe 5 B del Liceo scientifico 5 cento. Ancora una volta, le studentesse e gli studenti del Liceo “Jacopone da Todi” confermano l’elevata qualità formativa del nostro Istituto, protagonista del rinnovamento in atto nel mondo della scuola e interprete dinamico di una modernità attraverso la quale costruire la speranza e il futuro per i nostri giovani.        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i/>
          <w:sz w:val="28"/>
          <w:szCs w:val="28"/>
        </w:rPr>
        <w:t>La cittadinanza è invitata ad intervenire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di, 22 marzo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</w:t>
      </w:r>
      <w:r>
        <w:rPr>
          <w:b w:val="false"/>
          <w:szCs w:val="28"/>
        </w:rPr>
        <w:t>IL DIRIGENTE SCOLASTICO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</w:t>
      </w:r>
      <w:r>
        <w:rPr>
          <w:b w:val="false"/>
          <w:i/>
          <w:szCs w:val="28"/>
        </w:rPr>
        <w:t>(Prof. Sergio Guarente)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pc04000q@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53:00Z</dcterms:created>
  <dc:creator>Utente</dc:creator>
  <dc:description/>
  <cp:keywords/>
  <dc:language>en-US</dc:language>
  <cp:lastModifiedBy>Sergio</cp:lastModifiedBy>
  <dcterms:modified xsi:type="dcterms:W3CDTF">2015-03-22T19:27:00Z</dcterms:modified>
  <cp:revision>161</cp:revision>
  <dc:subject/>
  <dc:title>TRAFILETTO SU LORENZINI</dc:title>
</cp:coreProperties>
</file>