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before="120" w:after="0"/>
        <w:jc w:val="left"/>
        <w:rPr>
          <w:rFonts w:ascii="English111 Adagio BT;Mistral" w:hAnsi="English111 Adagio BT;Mistral" w:cs="English111 Adagio BT;Mistral"/>
          <w:color w:val="80808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050" cy="6540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2890</wp:posOffset>
            </wp:positionH>
            <wp:positionV relativeFrom="paragraph">
              <wp:posOffset>635</wp:posOffset>
            </wp:positionV>
            <wp:extent cx="51181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lish111 Adagio BT;Mistral" w:ascii="English111 Adagio BT;Mistral" w:hAnsi="English111 Adagio BT;Mistral"/>
          <w:color w:val="808080"/>
          <w:sz w:val="38"/>
          <w:szCs w:val="38"/>
          <w:lang w:val="en-US" w:eastAsia="en-US"/>
        </w:rPr>
        <w:t>Ministero dell’Istruzione dell’Università  e della Ricerca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ICEO CLASSICO STATALE JACOPONE DA TOD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RGO MARTINO I°, 1 - 06059 TODI (PG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C.F. 80012850543 - C.M. PGPC04000Q Tel. 075 8942386 Fax 075 894970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 pgpc04000q@istruzione.it  pec pgpc04000q@pec.istruzione.it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TTO FORMATIVO STUDENTE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MODULO DI ADESIONE ALLE ATTIVITÁ DI PERCORSI PER LE COMPETENZE4 TRASVERSALI E PER L’ORIENTAMENTO </w:t>
      </w:r>
    </w:p>
    <w:p>
      <w:pPr>
        <w:pStyle w:val="Normal"/>
        <w:autoSpaceDE w:val="false"/>
        <w:jc w:val="center"/>
        <w:rPr>
          <w:rFonts w:ascii="sans-serif;Cambria" w:hAnsi="sans-serif;Cambria" w:cs="sans-serif;Cambria"/>
          <w:b/>
          <w:b/>
          <w:sz w:val="28"/>
          <w:szCs w:val="28"/>
          <w:lang w:val="en-US"/>
        </w:rPr>
      </w:pPr>
      <w:r>
        <w:rPr>
          <w:rFonts w:cs="sans-serif;Cambria" w:ascii="sans-serif;Cambria" w:hAnsi="sans-serif;Cambria"/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/a sottoscritto/a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o/a ................................................................................. il 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idente a............................................................................................................ in via/piazza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quentante la classe ............................. sez. ........................ in procinto di frequentare attività di PCTO nel periodo dal .......................... al ............................. presso la strutura ospitante…………………………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CHIAR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i essere a conoscenza che le attività che andrà a svolgere costituiscono parte integrante del percorso formativo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i essere a conoscenza che la partecipazione al progetto di PCTO non comporta alcun legame diretto tra il sottoscritto e la struttura ospitante in questione e che ogni rapporto con la struttura ospitante stessa cesserà al termine di questo periodo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i essere a conoscenza delle norme comportamentali previste dal C.C.N.L., le norme antinfortunistiche e quelle in materia di privacy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i essere stato informato dal Tutor formativo esterno in merito ai rischi aziendali in materia di sicurezza sul lavoro, di cui al D.Lgs. 81/08 e successive modificazion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- di essere consapevole che durante i periodi di PCTO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i essere a conoscenza che, nel caso si dovessero verificare episodi di particolare gravità, in accordo con la struttura ospitante si procederà in qualsiasi momento alla sospensione dell’esperienza di alternanza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- di essere a conoscenza che nessun compenso o indennizzo di qualsiasi natura gli è dovuto in conseguenza della sua partecipazione al programma di alternanza scuola lavoro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- di essere a conoscenza che l’esperienza di PCTO non comporta impegno di assunzione presente o futuro da parte della struttura ospitant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- di essere a conoscenza delle coperture assicurative, sia per i trasferimenti alla sede di svolgimento delle attività di PCTO, che per la permanenza nella struttura ospitante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I IMPEGN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- a rispettare rigorosamente gli orari stabiliti dalla struttura ospitante per lo svolgimento delle attività di PCTO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 seguire le indicazioni dei tutor e fare riferimento ad essi per qualsiasi esigenza o evenienza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d avvisare tempestivamente sia la struttura ospitante che l’istituzione scolastica se impossibilitato a recarsi nel luogo del tirocinio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 presentare idonea certificazione in caso di malattia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 tenere un comportamento rispettoso nei riguardi di tutte le persone con le quali verrà a contatto presso la struttura ospitante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 completare in tutte le sue parti, l’apposito registro di presenza presso la struttura ospitant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- a comunicare tempestivamente e preventivamente al coordinatore del corso eventuali trasferte al di fuori della sede di svolgimento delle attività di PCTO per fiere, visite presso altre strutture del gruppo della struttura ospitante ecc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- a raggiungere autonomamente la sede del soggetto ospitante in cui si svolgerà l’attività di PCTO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- ad adottare per tutta la durata delle attività di PCTO le norme comportamen-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i previste dal C.C.N.L.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d osservare gli orari e i regolamenti interni dell’azienda, le norme antinfortunistiche, sulla sicurezza e quelle in materia di privacy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ta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......................................</w:t>
      </w:r>
    </w:p>
    <w:p>
      <w:pPr>
        <w:pStyle w:val="Normal"/>
        <w:autoSpaceDE w:val="false"/>
        <w:ind w:left="4248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Firma studente...........................................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 sottoscritto ................................................................. soggetto esercente la patria potestà dell’alunno............................................................ dichiara di aver preso visione di quanto riportato nella presente nota e di autorizzare lo/la studente/ssa ................................................... a partecipare alle attività previste dal progetto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rma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..........................................................................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English111 Adagio BT">
    <w:altName w:val="Mistral"/>
    <w:charset w:val="00"/>
    <w:family w:val="script"/>
    <w:pitch w:val="variable"/>
  </w:font>
  <w:font w:name="Tms Rmn">
    <w:altName w:val="Times New Roman"/>
    <w:charset w:val="4d"/>
    <w:family w:val="roman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4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before="120" w:after="0"/>
      <w:jc w:val="center"/>
    </w:pPr>
    <w:rPr>
      <w:rFonts w:ascii="Verdana" w:hAnsi="Verdana" w:cs="Verdana"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1:00Z</dcterms:created>
  <dc:creator>Postazione1</dc:creator>
  <dc:description/>
  <cp:keywords/>
  <dc:language>en-US</dc:language>
  <cp:lastModifiedBy>l c</cp:lastModifiedBy>
  <dcterms:modified xsi:type="dcterms:W3CDTF">2019-11-01T08:51:00Z</dcterms:modified>
  <cp:revision>2</cp:revision>
  <dc:subject/>
  <dc:title>LICEO CLASSICO STATALE  “ JACOPONE DA TODI ”</dc:title>
</cp:coreProperties>
</file>